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พัฒนาท้องถิ่นเทศบาลตำบลบ้านต๊ำ</w:t>
      </w:r>
    </w:p>
    <w:p>
      <w:pPr>
        <w:pStyle w:val="Heading"/>
        <w:rPr/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</w:t>
      </w:r>
      <w:r>
        <w:rPr>
          <w:rFonts w:cs="Angsana New" w:ascii="Angsana New" w:hAnsi="Angsana New"/>
          <w:b/>
          <w:bCs/>
          <w:sz w:val="40"/>
          <w:szCs w:val="40"/>
        </w:rPr>
        <w:t>6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– 25</w:t>
      </w:r>
      <w:r>
        <w:rPr>
          <w:rFonts w:cs="Angsana New" w:ascii="Angsana New" w:hAnsi="Angsana New"/>
          <w:b/>
          <w:bCs/>
          <w:sz w:val="40"/>
          <w:szCs w:val="40"/>
        </w:rPr>
        <w:t>70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ลี่ยนแปล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/25</w:t>
      </w:r>
      <w:r>
        <w:rPr>
          <w:rFonts w:cs="Angsana New" w:ascii="Angsana New" w:hAnsi="Angsana New"/>
          <w:b/>
          <w:bCs/>
          <w:sz w:val="40"/>
          <w:szCs w:val="40"/>
        </w:rPr>
        <w:t>67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8115</wp:posOffset>
            </wp:positionV>
            <wp:extent cx="5986780" cy="54629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บาลตำบลบ้านต๊ำ</w:t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เมืองพะเยา  จังหวัดพะเย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ละเอียดโครงการพัฒนา เปลี่ยนแปลง ครั้งที่  </w:t>
      </w:r>
      <w:r>
        <w:rPr>
          <w:rFonts w:cs="TH SarabunIT๙" w:ascii="TH SarabunIT๙" w:hAnsi="TH SarabunIT๙"/>
          <w:sz w:val="32"/>
          <w:szCs w:val="32"/>
          <w:lang w:val="en-US"/>
        </w:rPr>
        <w:t>6/2567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1-</w:t>
      </w:r>
      <w:r>
        <w:rPr>
          <w:rFonts w:cs="TH SarabunIT๙" w:ascii="TH SarabunIT๙" w:hAnsi="TH SarabunIT๙"/>
          <w:sz w:val="32"/>
          <w:szCs w:val="32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ต๊ำ จะดำเนินการขอใช้เงินสะสมของเทศบาลเพื่อแก้ไขปัญหาความเดือดร้อนของประชาชนในพื้นที่ คณะผู้บริหารจึง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คร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ที่ </w:t>
      </w:r>
      <w:r>
        <w:rPr>
          <w:rFonts w:cs="TH SarabunIT๙" w:ascii="TH SarabunIT๙" w:hAnsi="TH SarabunIT๙"/>
          <w:sz w:val="32"/>
          <w:szCs w:val="32"/>
        </w:rPr>
        <w:t>6/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ผลประโยชน์ของประชาชนตำบลบ้านต๊ำ ตาม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8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ให้ความสำคัญในการบรรจุโครงการพัฒนาในแผนพัฒนาท้องถิ่น ต้องมีการประมาณการราคาถูกต้องตามหลักวิธีการงบประมาณ การประมาณราคาสอดคล้องตามเป้าหมายของโครงการพัฒนา ถูกต้องตามหลักวิชาการทางช่าง หลักของราคากลาง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การกำหนดราคากลางและตรวจสอบได้ในเชิงประจักษ์ ให้องค์กรปกครองส่วนท้องถิ่นพิจารณาทบทวนโครงการพัฒนาตามแผนพัฒนาท้องถิ่นในการ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ลักษณะ มาตรฐาน ก่อนนำไปจัดทำงบประมาณรายจ่ายประจำปี งบประมาณรายจ่ายเพิ่มเติม การใช้งบประมาณจาก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อุดหนุนให้แก่หน่วยงานอื่น รวมถึงการจัดทำคำของบประมาณเงินอุดหนุนเฉพาะกิจ ให้ถูกต้องตามหลัก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ของผู้บริหารท้องถิ่น เพื่อจะแก้ไขปัญหาความเดือดร้อนของประชาชนตำบลบ้านต๊ำ และกองยุทธศาสตร์และงบประมาณ ได้ดำเนินการตรวจสอบรายละเอียดโครงการต่างๆในแผนพัฒนาท้องถิ่นเทศบาลตำบลบ้านต๊ำ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จึงต้องมีการเปลี่ยนแปลงโครงการต่างๆ เพื่อให้สอดคล้องกับกิจกรรมที่เกิดขึ้นจริงตามสภาพพื้นที่ที่มีการเปลี่ยนแปลง และให้สอดคล้องกับลักษณะปริมาณงาน ตามหลักวิชาการช่าง ตามนโยบายของรัฐบาล เพื่อจะนำไปจัดทำขอใช้เงินสะสมของเทศบาล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ถูกต้องตร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TH SarabunIT๙" w:ascii="TH SarabunIT๙" w:hAnsi="TH SarabunIT๙"/>
          <w:sz w:val="32"/>
          <w:szCs w:val="32"/>
        </w:rPr>
        <w:t>22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      การเปลี่ยนแปลงแผนพัฒนาท้องถิ่น ให้เป็นอำนาจของคณะกรรมการพัฒนาท้องถิ่น เมื่อแผนพัฒนาท้องถิ่นตามวรรคหนึ่งได้รับความเห็นชอบแล้ว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เพิ่มเติมหรือเปลี่ยนแปลงแผนพัฒนาท้องถิ่นที่เกี่ยวกับโครงการพระราชดำริ งานพระราชพิธี รัฐพิธี นโยบายรัฐบาล และนโยบายกระทรวงมหาดไทย ให้เป็นอำนาจของผู้บริหารท้องถิ่น และเมื่อแผนพัฒนาท้องถิ่นที่เพิ่มเติม หรือเปลี่ยนแปลงได้รับความเห็นชอบแล้ว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หรือเปลี่ยนแปลงแผนพัฒนาท้องถิ่นดังกล่าว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ภารกิจสำคัญในการปฏิบัติการเพื่อพัฒนาคุณภาพชีวิตของประชาชนใ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ประเทศโดยส่วนรวมในการบริหารงานขององค์กรปกครองส่วนท้องถิ่นนั้น จำเป็นอย่างยิ่งที่จะต้อง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  เป็นตัวกำหนดทิศทางในการบริหาร ถ้าหากไม่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็จะทำให้การพัฒนาไม่ถึงจุดมุ่งหมายไร้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ลี่ยนแปล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7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มาอีกฉบับ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ประโยชน์สูงสุด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งานของท้องถิ่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ต๊ำ จึงหวังเป็นอย่างยิ่งว่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7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ในแนวทางการบริหารงานอย่างมีประสิทธิภาพและสนองตอบต่อปัญหาความต้องการประชาชนตำบลบ้านต๊ำ และของประเทศชาติต่อไป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35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7853" w:leader="none"/>
        </w:tabs>
        <w:spacing w:lineRule="auto" w:line="240" w:before="0" w:after="0"/>
        <w:ind w:firstLine="576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4940</wp:posOffset>
                </wp:positionH>
                <wp:positionV relativeFrom="paragraph">
                  <wp:posOffset>161925</wp:posOffset>
                </wp:positionV>
                <wp:extent cx="691515" cy="349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2pt;margin-top:12.75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4"/>
          <w:szCs w:val="24"/>
        </w:rPr>
        <w:t>-3-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center" w:pos="785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บบ ผ</w:t>
      </w:r>
      <w:r>
        <w:rPr>
          <w:rFonts w:cs="Angsana New" w:ascii="Angsana New" w:hAnsi="Angsana New"/>
          <w:b/>
          <w:bCs/>
          <w:sz w:val="24"/>
          <w:szCs w:val="24"/>
        </w:rPr>
        <w:t>.0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ัญชีโครงการพัฒน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ายละเอียดโครงการพัฒนาแผนพัฒนาท้องถิ่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2566-2570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ทศบาลตำบลบ้านต๊ำ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  <w:u w:val="single"/>
        </w:rPr>
        <w:t xml:space="preserve">ยุทธศาสตร์ชาติ </w:t>
      </w:r>
      <w:r>
        <w:rPr>
          <w:rFonts w:cs="Angsana New" w:ascii="Angsana New" w:hAnsi="Angsana New"/>
          <w:sz w:val="28"/>
          <w:u w:val="single"/>
        </w:rPr>
        <w:t xml:space="preserve">20 </w:t>
      </w:r>
      <w:r>
        <w:rPr>
          <w:rFonts w:ascii="Angsana New" w:hAnsi="Angsana New" w:cs="Angsana New"/>
          <w:sz w:val="28"/>
          <w:sz w:val="28"/>
          <w:u w:val="single"/>
        </w:rPr>
        <w:t>ปี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ด้านการสร้างความความสามารถในการแข่งข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  <w:u w:val="single"/>
        </w:rPr>
        <w:t xml:space="preserve">แผนพัฒนาเศรษฐกิจฯ ฉบับที่ </w:t>
      </w:r>
      <w:r>
        <w:rPr>
          <w:rFonts w:cs="Angsana New" w:ascii="Angsana New" w:hAnsi="Angsana New"/>
          <w:sz w:val="28"/>
          <w:u w:val="single"/>
        </w:rPr>
        <w:t>13</w:t>
      </w:r>
      <w:r>
        <w:rPr>
          <w:rFonts w:cs="Angsana New" w:ascii="Angsana New" w:hAnsi="Angsana New"/>
          <w:sz w:val="28"/>
        </w:rPr>
        <w:t xml:space="preserve"> :  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ไทยเป็นประเทศชั้นนำด้านสินค้าเกษตรและเกษตรแปรรูปมูลค่าสู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ไทยเป็นจุดหมายของการท่องเ</w:t>
      </w:r>
      <w:r>
        <w:rPr>
          <w:rFonts w:ascii="Angsana New" w:hAnsi="Angsana New" w:cs="Angsana New"/>
          <w:color w:val="000000"/>
          <w:sz w:val="28"/>
          <w:sz w:val="28"/>
        </w:rPr>
        <w:t>ที่ยว</w:t>
      </w:r>
      <w:r>
        <w:rPr>
          <w:rFonts w:ascii="Angsana New" w:hAnsi="Angsana New" w:cs="Angsana New"/>
          <w:sz w:val="28"/>
          <w:sz w:val="28"/>
        </w:rPr>
        <w:t>ที่เน้นคุณภาพและความ ยั่งยืน</w:t>
      </w:r>
      <w:r>
        <w:rPr>
          <w:rFonts w:cs="Angsana New" w:ascii="Angsana New" w:hAnsi="Angsana New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ไทยเป็นฐานการผลิตยานยนต์ไฟฟ้าที่ สำคัญของโลก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>ไทยเป็น  ศูนย์กลางทางการแพทย์และสุขภาพ   มูลค่าสูง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ไทยเป็นประตูการค้าการลงทุนและยุทธ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 xml:space="preserve">ทางโลจิสติกส์ที่สำคัญของภูมิภาค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ไทยเป็นศูนย์กลางอุตสาหกรรม อิเล็กทรอนิกส์อัจฉริยะและอุตสาหกรรมดิจิทัลของอาเซีย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>ไทยมีวิสาหกิจขนาดกลางและขนาดย่อมที่เข้มแข็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 xml:space="preserve">มีศักยภาพสูงและสามารถแข่งขันได้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>ไทยมีพื้นที่และเมืองอัจฉริยะที่น่าอยู่ปลอดภัยเติบโตได้อย่างยั่งยื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ไทยมีเศรษฐกิจหมุนเวียนและสังคมคาร์บอนต่ำ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 w:cs="Angsana New"/>
          <w:sz w:val="28"/>
          <w:sz w:val="28"/>
        </w:rPr>
        <w:t>ไทยมี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 xml:space="preserve">กำลังคนสมรรถนะสูง มุ่งเรียนรู้อย่างต่อเนื่องตอบโจทย์การพัฒนาแห่งอนาคต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  <w:u w:val="single"/>
        </w:rPr>
        <w:t xml:space="preserve">เป้าหมายการพัฒนาที่ยั่งยืน </w:t>
      </w:r>
      <w:r>
        <w:rPr>
          <w:rFonts w:cs="Angsana New" w:ascii="Angsana New" w:hAnsi="Angsana New"/>
          <w:sz w:val="28"/>
          <w:u w:val="single"/>
        </w:rPr>
        <w:t xml:space="preserve">SDGs </w:t>
      </w:r>
      <w:r>
        <w:rPr>
          <w:rFonts w:ascii="Angsana New" w:hAnsi="Angsana New" w:cs="Angsana New"/>
          <w:sz w:val="28"/>
          <w:sz w:val="28"/>
          <w:u w:val="single"/>
        </w:rPr>
        <w:t>เป้าหมายที่</w:t>
      </w:r>
      <w:r>
        <w:rPr>
          <w:rFonts w:cs="Angsana New" w:ascii="Angsana New" w:hAnsi="Angsana New"/>
          <w:sz w:val="28"/>
          <w:u w:val="single"/>
        </w:rPr>
        <w:t>/</w:t>
      </w:r>
      <w:r>
        <w:rPr>
          <w:rFonts w:ascii="Angsana New" w:hAnsi="Angsana New" w:cs="Angsana New"/>
          <w:sz w:val="28"/>
          <w:sz w:val="28"/>
          <w:u w:val="single"/>
        </w:rPr>
        <w:t>เป้าประสงค์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 2. </w:t>
      </w:r>
      <w:r>
        <w:rPr>
          <w:rFonts w:ascii="Angsana New" w:hAnsi="Angsana New" w:cs="Angsana New"/>
          <w:sz w:val="28"/>
          <w:sz w:val="28"/>
        </w:rPr>
        <w:t>ยุติความหิวโหยบรรลุความมั่นคงทางอาหารและยกระดับโภชนาการและส่งเสริมเกษตรกรรมที่ยั่งยืน</w:t>
      </w:r>
      <w:r>
        <w:rPr>
          <w:rFonts w:cs="Angsana New" w:ascii="Angsana New" w:hAnsi="Angsana New"/>
          <w:sz w:val="28"/>
        </w:rPr>
        <w:t xml:space="preserve">, 8. </w:t>
      </w:r>
      <w:r>
        <w:rPr>
          <w:rFonts w:ascii="Angsana New" w:hAnsi="Angsana New" w:cs="Angsana New"/>
          <w:sz w:val="28"/>
          <w:sz w:val="28"/>
        </w:rPr>
        <w:t>ส่งเสริมการเติบโตทางเศรษฐกิจ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ต่อเนื่องครอบคลุมและยั่งยืนการจ้างงานเต็มที่และมีผลิตภาพและการมีงานที่สมควรสำหรับทุกคน</w:t>
      </w:r>
      <w:r>
        <w:rPr>
          <w:rFonts w:cs="Angsana New" w:ascii="Angsana New" w:hAnsi="Angsana New"/>
          <w:sz w:val="28"/>
        </w:rPr>
        <w:t xml:space="preserve">, 3. </w:t>
      </w:r>
      <w:r>
        <w:rPr>
          <w:rFonts w:ascii="Angsana New" w:hAnsi="Angsana New" w:cs="Angsana New"/>
          <w:sz w:val="28"/>
          <w:sz w:val="28"/>
        </w:rPr>
        <w:t>สร้างหลักประกันว่าคนมีชีวิตที่มีสุขภาพดีและส่งเสริมสวัสดิภาพสำหรับทุกคนในทุกวัย</w:t>
      </w:r>
      <w:r>
        <w:rPr>
          <w:rFonts w:cs="Angsana New" w:ascii="Angsana New" w:hAnsi="Angsana New"/>
          <w:sz w:val="28"/>
        </w:rPr>
        <w:t xml:space="preserve">, 5. </w:t>
      </w:r>
      <w:r>
        <w:rPr>
          <w:rFonts w:ascii="Angsana New" w:hAnsi="Angsana New" w:cs="Angsana New"/>
          <w:sz w:val="28"/>
          <w:sz w:val="28"/>
        </w:rPr>
        <w:t>บรรลุความเสมอ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ภาคระหว่างเพศและให้อำนาจของผู้หญิงและเด็กหญิงทุกคน</w:t>
      </w:r>
      <w:r>
        <w:rPr>
          <w:rFonts w:cs="Angsana New" w:ascii="Angsana New" w:hAnsi="Angsana New"/>
          <w:sz w:val="28"/>
        </w:rPr>
        <w:t>, 17.</w:t>
      </w:r>
      <w:r>
        <w:rPr>
          <w:rFonts w:ascii="Angsana New" w:hAnsi="Angsana New" w:cs="Angsana New"/>
          <w:sz w:val="28"/>
          <w:sz w:val="28"/>
        </w:rPr>
        <w:t>เสริมความเข้มแข็งให้แก่กลไกการดำเนินงานและฟื้นฟูสภาพหุ้นส่วนความร่วมมือระดับโลก สำหรับการพัฒนาที่ยั่งยืน</w:t>
      </w:r>
      <w:r>
        <w:rPr>
          <w:rFonts w:cs="Angsana New" w:ascii="Angsana New" w:hAnsi="Angsana New"/>
          <w:sz w:val="28"/>
        </w:rPr>
        <w:t xml:space="preserve">, 9. </w:t>
      </w:r>
      <w:r>
        <w:rPr>
          <w:rFonts w:ascii="Angsana New" w:hAnsi="Angsana New" w:cs="Angsana New"/>
          <w:sz w:val="28"/>
          <w:sz w:val="28"/>
        </w:rPr>
        <w:t>สร้างโครงสร้าง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พื้นฐานที่มีความทนทานส่งเสริมการพัฒนาอุตสาหกรรมที่ครอบคลุมและยั่งยืนและส่งเสริมนวัตกรรม</w:t>
      </w:r>
      <w:r>
        <w:rPr>
          <w:rFonts w:cs="Angsana New" w:ascii="Angsana New" w:hAnsi="Angsana New"/>
          <w:sz w:val="28"/>
        </w:rPr>
        <w:t xml:space="preserve">, 4. </w:t>
      </w:r>
      <w:r>
        <w:rPr>
          <w:rFonts w:ascii="Angsana New" w:hAnsi="Angsana New" w:cs="Angsana New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 xml:space="preserve">การเรียนรู้ตลอดชีวิต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  <w:u w:val="single"/>
        </w:rPr>
        <w:t>ยุทธศาสตร์จังหว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พัฒนาศักยภาพการค้า การลงทุนเพื่อสร้างมูลค่าเพิ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  <w:u w:val="single"/>
        </w:rPr>
        <w:t>ยุทธศาสตร์การพัฒนาของ อปท</w:t>
      </w:r>
      <w:r>
        <w:rPr>
          <w:rFonts w:cs="Angsana New" w:ascii="Angsana New" w:hAnsi="Angsana New"/>
          <w:sz w:val="28"/>
          <w:u w:val="single"/>
        </w:rPr>
        <w:t>.</w:t>
      </w:r>
      <w:r>
        <w:rPr>
          <w:rFonts w:ascii="Angsana New" w:hAnsi="Angsana New" w:cs="Angsana New"/>
          <w:sz w:val="28"/>
          <w:sz w:val="28"/>
          <w:u w:val="single"/>
        </w:rPr>
        <w:t>ในเขตจังหว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พัฒนาโครงสร้างพื้นฐ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 xml:space="preserve">พัฒนาเศรษฐกิจและการท่องเที่ยว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  <w:u w:val="single"/>
        </w:rPr>
        <w:t>ยุทธศาสตร์การพัฒนาของท้องถิ่น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ด้านพัฒนาเศรษฐกิจ 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 w:cs="Angsana New"/>
          <w:sz w:val="28"/>
          <w:sz w:val="28"/>
          <w:u w:val="single"/>
        </w:rPr>
        <w:t>กลยุทธ์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1. </w:t>
      </w:r>
      <w:r>
        <w:rPr>
          <w:rFonts w:ascii="Angsana New" w:hAnsi="Angsana New" w:cs="Angsana New"/>
          <w:sz w:val="28"/>
          <w:sz w:val="28"/>
        </w:rPr>
        <w:t xml:space="preserve">พัฒนาโครงสร้างพื้นฐานเพื่อรองรับการเปลี่ยนแปลงและสนับสนุนด้านเศรษฐกิจการท่องเที่ยวและการลงทุน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พัฒนาแหล่งน้ำและบริหารจัดการน้ำ เพื่อเพิ่มประสิทธิภาพการ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ascii="Angsana New" w:hAnsi="Angsana New" w:cs="Angsana New"/>
          <w:sz w:val="28"/>
          <w:sz w:val="28"/>
        </w:rPr>
        <w:t>ต้านการเกษต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พัฒนาสนับสนุนและบริหารจัดการแหล่งท่องเที่ยว กิจกรรมการท่องเที่ยวอย่างยั่งยืน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พัฒนาองค์ความรู้เพื่อเพิ่มมูลค่าสินค้าทางการเกษตรและเพิ่มศักยภาพการประก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ascii="Angsana New" w:hAnsi="Angsana New" w:cs="Angsana New"/>
          <w:sz w:val="28"/>
          <w:sz w:val="28"/>
        </w:rPr>
        <w:t>อาชีพตาม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แผนงาน</w:t>
      </w:r>
      <w:r>
        <w:rPr>
          <w:rFonts w:ascii="Angsana New" w:hAnsi="Angsana New" w:cs="Angsana New"/>
          <w:color w:val="FF0000"/>
          <w:sz w:val="28"/>
          <w:sz w:val="28"/>
        </w:rPr>
        <w:t xml:space="preserve">   </w:t>
      </w:r>
      <w:r>
        <w:rPr>
          <w:rFonts w:ascii="Angsana New" w:hAnsi="Angsana New" w:cs="Angsana New"/>
          <w:color w:val="000000"/>
          <w:sz w:val="28"/>
          <w:sz w:val="28"/>
        </w:rPr>
        <w:t>อุตสาหกรรมและการโยธ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ัญชี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ายละเอียดโครงการพัฒนาแผนพัฒนาท้องถิ่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2566-2570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ทศบาลตำบลบ้านต๊ำ เปลี่ยนแปลง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10"/>
        <w:gridCol w:w="3960"/>
        <w:gridCol w:w="3196"/>
        <w:gridCol w:w="1754"/>
        <w:gridCol w:w="1732"/>
      </w:tblGrid>
      <w:tr>
        <w:trPr>
          <w:trHeight w:val="11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้อมถมดินไหล่ข้างบ้า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น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ุ่น สุขจริง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5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. 2566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้อมถมดินไหล่ข้างบ้า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ุ่น สุขจริง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6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พร้อมวางท่อขนา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200</wp:posOffset>
                      </wp:positionV>
                      <wp:extent cx="114300" cy="946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6pt;width:8.9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835</wp:posOffset>
                      </wp:positionV>
                      <wp:extent cx="114935" cy="952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pt;margin-top:6.05pt;width:9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จุดๆละ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ท่อนรวม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ท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49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ถมดินไหล่ทางซอยข้างบ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น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ก้วมูล  ถนัดเลื่อย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 xml:space="preserve">76  </w:t>
            </w:r>
            <w:r>
              <w:rPr>
                <w:rFonts w:ascii="Angsana New" w:hAnsi="Angsana New" w:cs="Angsana New"/>
                <w:sz w:val="28"/>
                <w:sz w:val="28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ถมดินไหล่ทางซอยข้างบ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ก้วมูล  ถนัดเลื่อย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17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00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56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230"/>
        <w:gridCol w:w="2926"/>
        <w:gridCol w:w="1701"/>
        <w:gridCol w:w="1785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ยสันป่าเหียง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ยสันป่าเห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0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 25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ยสันป่าเหียง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0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0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3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้อมถมดินไหล่ทางสายทุ่งกลอง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บลบ้านต๊ำ อำเภอเมืองพะเยา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รือมีพื้นที่ไม่น้อยกว่า  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รางเมตร  ไหล่ทางตามสภาพพื้นที่ 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,53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/256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68-25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พร้อมถมดินไหล่ทางสายทุ่งกลอง หมู่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0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00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3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95"/>
        <w:gridCol w:w="4680"/>
        <w:gridCol w:w="2880"/>
        <w:gridCol w:w="1530"/>
        <w:gridCol w:w="128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ิ่มเติม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/256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ช่ว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7.0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3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1.0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29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6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ย </w:t>
            </w:r>
            <w:r>
              <w:rPr>
                <w:rFonts w:cs="Angsana New" w:ascii="Angsana New" w:hAnsi="Angsana New"/>
                <w:sz w:val="28"/>
              </w:rPr>
              <w:t xml:space="preserve">3 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ื่อมระหว่างตำบลบ้านต๊ำ และตำบลบ้านต๋อมพร้อมลานพักผลิตทางการเกษตร หมู่ </w:t>
            </w:r>
            <w:r>
              <w:rPr>
                <w:rFonts w:cs="Angsana New" w:ascii="Angsana New" w:hAnsi="Angsana New"/>
                <w:sz w:val="28"/>
              </w:rPr>
              <w:t xml:space="preserve">11  </w:t>
            </w:r>
            <w:r>
              <w:rPr>
                <w:rFonts w:ascii="Angsana New" w:hAnsi="Angsana New" w:cs="Angsana New"/>
                <w:sz w:val="28"/>
                <w:sz w:val="28"/>
              </w:rPr>
              <w:t>ตำบลบ้านต๊ำ อำเภอเมือง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่อสร้างถนนคสล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นาดกว้าง  </w:t>
            </w:r>
            <w:r>
              <w:rPr>
                <w:rFonts w:cs="Angsana New" w:ascii="Angsana New" w:hAnsi="Angsana New"/>
                <w:sz w:val="28"/>
              </w:rPr>
              <w:t xml:space="preserve">4.0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 ยาว  </w:t>
            </w:r>
            <w:r>
              <w:rPr>
                <w:rFonts w:cs="Angsana New" w:ascii="Angsana New" w:hAnsi="Angsana New"/>
                <w:sz w:val="28"/>
              </w:rPr>
              <w:t xml:space="preserve">1,59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หนา </w:t>
            </w:r>
            <w:r>
              <w:rPr>
                <w:rFonts w:cs="Angsana New" w:ascii="Angsana New" w:hAnsi="Angsana New"/>
                <w:sz w:val="28"/>
              </w:rPr>
              <w:t xml:space="preserve">0.15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หรือมีพื้นที่ไม่น้อยกว่า   </w:t>
            </w:r>
            <w:r>
              <w:rPr>
                <w:rFonts w:cs="Angsana New" w:ascii="Angsana New" w:hAnsi="Angsana New"/>
                <w:sz w:val="28"/>
              </w:rPr>
              <w:t xml:space="preserve">6,360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มตร  ไหล่ทางตามสภาพพื้นที่ 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580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ลี่ยนแปลง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4/256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 xml:space="preserve">11  </w:t>
            </w:r>
            <w:r>
              <w:rPr>
                <w:rFonts w:ascii="Angsana New" w:hAnsi="Angsana New" w:cs="Angsana New"/>
                <w:sz w:val="28"/>
                <w:sz w:val="28"/>
              </w:rPr>
              <w:t>ลำดับ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ย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มระหว่างตำบลบ้านต๊ำ และตำบลบ้านต๋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u w:val="single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ขนาด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กว้าง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>4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.00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เมตร ยาว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>20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0 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หนา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0.15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33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,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 256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230"/>
        <w:gridCol w:w="2926"/>
        <w:gridCol w:w="1844"/>
        <w:gridCol w:w="164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ื่อม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ื่อมถนนหน้าพระธาตุ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ื่อม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ื่อมถนนหน้าพระธา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นาด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กว้าง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>4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.00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เมตร ยาว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>20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>0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เมตร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 หนา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 xml:space="preserve">0.15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3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 ระบายน้ำพร้อมฝาปิดส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งระบายน้ำ พร้อมฝาปิดสาย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sz w:val="28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7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ราง ระบายน้ำพร้อมฝาปิ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12775</wp:posOffset>
                      </wp:positionV>
                      <wp:extent cx="1428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5pt;margin-top:48.2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12140</wp:posOffset>
                      </wp:positionV>
                      <wp:extent cx="142875" cy="914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48.2pt;width:11.25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ช่องระบายน้ำ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0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วางท่อ คสล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   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ท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98,1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6-257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 ช่ว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ก่อสร้างรางระบายน้ำพร้อมฝาปิดหลังบ้านนายนิยม สมเชื้อ ถึงบ้ายนายพลตรี นามบ้าน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ิ่มเติม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/256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คอนกรีตพร้อมฝาปิด ช่ว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ช่องระบายน้ำ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1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176,8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.</w:t>
            </w: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 xml:space="preserve">ซอย 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7  </w:t>
            </w: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 xml:space="preserve">เข้าหอชาวบ้าน หมู่ 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ว้าง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 ยาว</w:t>
            </w:r>
            <w:r>
              <w:rPr>
                <w:rFonts w:cs="Angsana New" w:ascii="Angsana New" w:hAnsi="Angsana New"/>
                <w:sz w:val="28"/>
              </w:rPr>
              <w:t xml:space="preserve">4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หนา </w:t>
            </w:r>
            <w:r>
              <w:rPr>
                <w:rFonts w:cs="Angsana New" w:ascii="Angsana New" w:hAnsi="Angsana New"/>
                <w:sz w:val="28"/>
              </w:rPr>
              <w:t xml:space="preserve">0.15 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00,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>99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</w:rPr>
              <w:t>13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shd w:fill="FFFFFF" w:val="clear"/>
              </w:rPr>
              <w:t xml:space="preserve">ซอย </w:t>
            </w:r>
            <w:r>
              <w:rPr>
                <w:rFonts w:cs="Angsana New" w:ascii="Angsana New" w:hAnsi="Angsana New"/>
                <w:sz w:val="28"/>
                <w:u w:val="single"/>
                <w:shd w:fill="FFFFFF" w:val="clear"/>
              </w:rPr>
              <w:t>9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ข้าหอ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จ้า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บ้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33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คอนกรีตรูปตัวยูพร้อมฝาปิด 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>1 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่อเติมช่ว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รางตัวยูขนาดกว้าง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0.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ความลึก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 ความยาว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ิ่มเติม ครั้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/256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รางระบายน้ำคอนกรี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้อมฝาปิด 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>1 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่อเติมช่ว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ช่องรางระบายน้ำ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160,0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>โครงการก่อสร้างพนังกั้นดิน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/</w:t>
            </w: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 xml:space="preserve">กั้นน้ำ บ้านนายสุรพล มะลิ หมู่ 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่อสร้างพนังกั้นด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ั้นน้ำ กว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มตร ยา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00,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>8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</w:rPr>
              <w:t>4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โครงการก่อสร้างพนังกั้นดิน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กั้นน้ำ บ้านนายสุรพล มะลิ หมู่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ngsana New"/>
                <w:u w:val="single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rial" w:hAnsi="Arial" w:cs="Angsana New"/>
                <w:u w:val="single"/>
                <w:shd w:fill="FFFFFF" w:val="clear"/>
              </w:rPr>
              <w:t>ขนาดสูง</w:t>
            </w:r>
            <w:r>
              <w:rPr>
                <w:rFonts w:ascii="Arial" w:hAnsi="Arial" w:eastAsia="Arial" w:cs="Arial"/>
                <w:u w:val="single"/>
                <w:shd w:fill="FFFFFF" w:val="clear"/>
              </w:rPr>
              <w:t xml:space="preserve"> </w:t>
            </w:r>
            <w:r>
              <w:rPr>
                <w:rFonts w:cs="Angsana New" w:ascii="Arial" w:hAnsi="Arial"/>
                <w:u w:val="single"/>
                <w:shd w:fill="FFFFFF" w:val="clear"/>
              </w:rPr>
              <w:t xml:space="preserve">1.50 </w:t>
            </w:r>
            <w:r>
              <w:rPr>
                <w:rFonts w:ascii="Arial" w:hAnsi="Arial" w:cs="Angsana New"/>
                <w:u w:val="single"/>
                <w:shd w:fill="FFFFFF" w:val="clear"/>
              </w:rPr>
              <w:t>เมตร</w:t>
            </w:r>
            <w:r>
              <w:rPr>
                <w:rFonts w:ascii="Arial" w:hAnsi="Arial" w:eastAsia="Arial" w:cs="Arial"/>
                <w:u w:val="single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u w:val="single"/>
                <w:shd w:fill="FFFFFF" w:val="clear"/>
              </w:rPr>
              <w:t>ยาว</w:t>
            </w:r>
            <w:r>
              <w:rPr>
                <w:rFonts w:ascii="Arial" w:hAnsi="Arial" w:eastAsia="Arial" w:cs="Arial"/>
                <w:u w:val="single"/>
                <w:shd w:fill="FFFFFF" w:val="clear"/>
              </w:rPr>
              <w:t xml:space="preserve"> </w:t>
            </w:r>
            <w:r>
              <w:rPr>
                <w:rFonts w:cs="Angsana New" w:ascii="Arial" w:hAnsi="Arial"/>
                <w:u w:val="single"/>
                <w:shd w:fill="FFFFFF" w:val="clear"/>
              </w:rPr>
              <w:t xml:space="preserve">35.00 </w:t>
            </w:r>
            <w:r>
              <w:rPr>
                <w:rFonts w:ascii="Arial" w:hAnsi="Arial" w:cs="Angsana New"/>
                <w:u w:val="single"/>
                <w:shd w:fill="FFFFFF" w:val="clear"/>
              </w:rPr>
              <w:t>เมตร</w:t>
            </w:r>
            <w:r>
              <w:rPr>
                <w:rFonts w:ascii="Arial" w:hAnsi="Arial" w:eastAsia="Arial" w:cs="Arial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shd w:fill="FFFFFF" w:val="clear"/>
              </w:rPr>
            </w:pPr>
            <w:r>
              <w:rPr>
                <w:rFonts w:ascii="Arial" w:hAnsi="Arial" w:cs="Angsana New"/>
                <w:u w:val="single"/>
                <w:shd w:fill="FFFFFF" w:val="clear"/>
              </w:rPr>
              <w:t>หนา</w:t>
            </w:r>
            <w:r>
              <w:rPr>
                <w:rFonts w:ascii="Arial" w:hAnsi="Arial" w:eastAsia="Arial" w:cs="Arial"/>
                <w:u w:val="single"/>
                <w:shd w:fill="FFFFFF" w:val="clear"/>
              </w:rPr>
              <w:t xml:space="preserve"> </w:t>
            </w:r>
            <w:r>
              <w:rPr>
                <w:rFonts w:cs="Angsana New" w:ascii="Arial" w:hAnsi="Arial"/>
                <w:u w:val="single"/>
                <w:shd w:fill="FFFFFF" w:val="clear"/>
              </w:rPr>
              <w:t xml:space="preserve">0.20 </w:t>
            </w:r>
            <w:r>
              <w:rPr>
                <w:rFonts w:ascii="Arial" w:hAnsi="Arial" w:cs="Angsana New"/>
                <w:u w:val="single"/>
                <w:shd w:fill="FFFFFF" w:val="clear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63,2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 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รางระบายน้ำ กว้าง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8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3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84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7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ฝาป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ช่องทางระบายน้ำ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47345</wp:posOffset>
                      </wp:positionV>
                      <wp:extent cx="123825" cy="104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27.3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47345</wp:posOffset>
                      </wp:positionV>
                      <wp:extent cx="124460" cy="10541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5pt;margin-top:27.35pt;width:9.8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19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พร้อมวางท่อ คสล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  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ท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307,5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 xml:space="preserve">โครงการก่อสร้างฝายต้นม่วง หมู่ 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่อสร้างฝายต้นม่วง หมู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00,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>80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</w:rPr>
              <w:t>26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โครงการก่อสร้างฝายต้นม่วง หมู่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ความสูงสันฝาย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ช่องทางระบายน้ำ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พร้อมพนังกั้นดิน 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 ถนนสายกลางตลอดสาย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ก่อสร้างรางระบายน้ำพร้อมฝาปิด ถนนสายกลางตลอดสาย  ยาว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8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หมู่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,3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 ถนนสายกลางตลอดสาย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ช่องทางระบายน้ำ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8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07,4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.</w:t>
            </w: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 xml:space="preserve">ซอยบ้านนายตวงคำ หมู่ 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13 </w:t>
            </w: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>เชื่อมต่อตำบลบ้านต๋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อยบ้านนายตวงคำ หมู่ </w:t>
            </w: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มต่อตำบลบ้านต๋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00,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2/256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ซอยบ้านนายตวงคำ หมู่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13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ชื่อมต่อตำบลบ้านต๋อ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rial" w:hAnsi="Arial" w:cs="Angsana New"/>
                <w:shd w:fill="FFFFFF" w:val="clear"/>
              </w:rPr>
              <w:t>ขนาดกว้าง</w:t>
            </w:r>
            <w:r>
              <w:rPr>
                <w:rFonts w:ascii="Arial" w:hAnsi="Arial" w:eastAsia="Arial" w:cs="Arial"/>
                <w:shd w:fill="FFFFFF" w:val="clear"/>
              </w:rPr>
              <w:t xml:space="preserve"> </w:t>
            </w:r>
            <w:r>
              <w:rPr>
                <w:rFonts w:cs="Angsana New" w:ascii="Arial" w:hAnsi="Arial"/>
                <w:shd w:fill="FFFFFF" w:val="clear"/>
              </w:rPr>
              <w:t xml:space="preserve">3.00 </w:t>
            </w:r>
            <w:r>
              <w:rPr>
                <w:rFonts w:ascii="Arial" w:hAnsi="Arial" w:cs="Angsana New"/>
                <w:shd w:fill="FFFFFF" w:val="clear"/>
              </w:rPr>
              <w:t>เมตร</w:t>
            </w:r>
            <w:r>
              <w:rPr>
                <w:rFonts w:ascii="Arial" w:hAnsi="Arial" w:eastAsia="Arial" w:cs="Arial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shd w:fill="FFFFFF" w:val="clear"/>
              </w:rPr>
              <w:t>ยาว</w:t>
            </w:r>
            <w:r>
              <w:rPr>
                <w:rFonts w:ascii="Arial" w:hAnsi="Arial" w:eastAsia="Arial" w:cs="Arial"/>
                <w:shd w:fill="FFFFFF" w:val="clear"/>
              </w:rPr>
              <w:t xml:space="preserve"> </w:t>
            </w:r>
            <w:r>
              <w:rPr>
                <w:rFonts w:cs="Angsana New" w:ascii="Arial" w:hAnsi="Arial"/>
                <w:shd w:fill="FFFFFF" w:val="clear"/>
              </w:rPr>
              <w:t xml:space="preserve">154.00 </w:t>
            </w:r>
            <w:r>
              <w:rPr>
                <w:rFonts w:ascii="Arial" w:hAnsi="Arial" w:cs="Angsana New"/>
                <w:shd w:fill="FFFFFF" w:val="clear"/>
              </w:rPr>
              <w:t>เมตร</w:t>
            </w:r>
            <w:r>
              <w:rPr>
                <w:rFonts w:ascii="Arial" w:hAnsi="Arial" w:eastAsia="Arial" w:cs="Arial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shd w:fill="FFFFFF" w:val="clear"/>
              </w:rPr>
              <w:t>หนา</w:t>
            </w:r>
            <w:r>
              <w:rPr>
                <w:rFonts w:ascii="Arial" w:hAnsi="Arial" w:eastAsia="Arial" w:cs="Arial"/>
                <w:shd w:fill="FFFFFF" w:val="clear"/>
              </w:rPr>
              <w:t xml:space="preserve"> </w:t>
            </w:r>
            <w:r>
              <w:rPr>
                <w:rFonts w:cs="Angsana New" w:ascii="Arial" w:hAnsi="Arial"/>
                <w:shd w:fill="FFFFFF" w:val="clear"/>
              </w:rPr>
              <w:t xml:space="preserve">0.15 </w:t>
            </w:r>
            <w:r>
              <w:rPr>
                <w:rFonts w:ascii="Arial" w:hAnsi="Arial" w:cs="Angsana New"/>
                <w:shd w:fill="FFFFFF" w:val="clear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3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ากฏในแผนพัฒนา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ติดตั้งโคมไฟฟ้าโซล่าเซลล์  ภายในหมู่บ้าน 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ติดตั้งโคมไฟฟ้าโซล่าเซลล์ ภายในหมู่บ้าน หมู่ที่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จุด พิกัดเริ่มต้น 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47Q 587524E   2125189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ิ่มเติม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/256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จัดซื้อพร้อมติดตั้งโคมไฟแสงสว่างสาธารณะพลังงานแสงอาทิตย์ สายบ้านต๊ำน้ำล้อม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ื่อมบ้านต๊ำม่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วัตต์ สู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จ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490,0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. </w:t>
            </w:r>
            <w:r>
              <w:rPr>
                <w:rFonts w:ascii="Angsana New" w:hAnsi="Angsana New" w:cs="Angsana New"/>
                <w:color w:val="212529"/>
                <w:sz w:val="28"/>
                <w:sz w:val="28"/>
                <w:shd w:fill="FFFFFF" w:val="clear"/>
              </w:rPr>
              <w:t xml:space="preserve">ซอยข้างบ้าน นายประสม เรือนแปง  หมู่ </w:t>
            </w: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color w:val="212529"/>
                <w:sz w:val="28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อยข้างบ้านนายประสม  เรือนแปง เชื่อมถึงหมู่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00,0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12529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5/2567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ซอยข้างบ้าน นายประสม เรือนแปง  หมู่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2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91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ื่อมสามแยกบ้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ภิชัจ พรหมมิ ถึงทางเข้าป่าชุมชนสายบน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เชื่อมสามแยกบ้าน ร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อภิชัจ พรหมมิ ถึงทางเข้าป่าชุมชนสายบน หมู่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กว้าง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17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ช่วง พิกัดเริ่มต้น 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47Q578438E  2127907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ิ่มเติม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/256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ื่อมสามแยกบ้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ภิชัจ พรหมมิ ถึงทางเข้าป่าชุมชนสายบน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2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>เมตร พร้อมถมดิน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433,0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จัดซื้อหินคลุกพร้อมปรับเกลี่ยถนนสายอ่างทุ่งกลอง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่งใน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จัดซื้อหินคลุกพร้อมปรับเกลี่ยถนนสายอ่างทุ่งกลอง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ทุ่งใน กว้าง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 ยาว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1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หมู่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800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ปรับปรุงถนนหินคลุกพร้อมปรับเกลี่ยถนนสายอ่างทุ่งกลอง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่งใน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ผิว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2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หรือมีพื้นที่ไม่น้อยกว่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6,000.00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>ตารางเมตร  พร้อมไหล่ทางตามสภาพ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495,7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6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320"/>
        <w:gridCol w:w="3150"/>
        <w:gridCol w:w="171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จัดซื้อหินคลุกพร้อมบดอัดถนนเพื่อการเกษตรภายในหมู่บ้าน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 ถนนกว้าง 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4.00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 ยาว 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2,00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ตร หรือมีพื้นที่ไม่น้อยกว่า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8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>ตารางเมตร ไหล่ทางตามสภาพพื้นที่ 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6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8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เปลี่ยนแปล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/256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8-2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ปรับปรุงถนนหินคลุกพร้อมปรับเกลี่ยถนนสายการเกษตร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ื่อม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นาดผิ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กว้า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3.5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1,7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0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 xml:space="preserve">เมตร หรือมีพื้นที่ไม่น้อยกว่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shd w:fill="FFFFFF" w:val="clear"/>
              </w:rPr>
              <w:t xml:space="preserve">5,950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shd w:fill="FFFFFF" w:val="clear"/>
              </w:rPr>
              <w:t>ตารางเมตร พร้อมไหล่ทางตามสภาพ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491,50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562" w:right="56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51:00Z</dcterms:created>
  <dc:creator>BANTUM006</dc:creator>
  <dc:description/>
  <cp:keywords/>
  <dc:language>en-US</dc:language>
  <cp:lastModifiedBy>Asus</cp:lastModifiedBy>
  <cp:lastPrinted>2024-05-20T15:48:00Z</cp:lastPrinted>
  <dcterms:modified xsi:type="dcterms:W3CDTF">2024-06-10T03:25:00Z</dcterms:modified>
  <cp:revision>412</cp:revision>
  <dc:subject/>
  <dc:title/>
</cp:coreProperties>
</file>